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Ơ QUAN BÁO CÁO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66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TĂNG, GIẢM CHI QUẢN LÝ HÀNH CHÍNH, ĐẢNG, ĐOÀN THỂ NĂM …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ơ quan tài chính cấp dưới báo cáo cơ quan tài chính cấp trên trực tiếp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141"/>
        <w:gridCol w:w="909"/>
        <w:gridCol w:w="884"/>
        <w:gridCol w:w="909"/>
        <w:gridCol w:w="882"/>
        <w:gridCol w:w="2317"/>
      </w:tblGrid>
      <w:tr>
        <w:trPr/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2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</w:t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 cấp tỉnh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 cấp huyện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 xã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2+3+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quyết toán chi tăng, giảm so với dự toán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chính sách thay đổi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ụ cấp đặc biệt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ụ cấp khu vực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chi đột xuất được bổ sung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, giảm biên chế so với dự toán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ố biên chế tăng, giả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ố kinh phí tăng, giả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a sắm tài sản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Số ô tô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ố kinh ph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a chữa trụ sở làm việc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Trường hợp (giảm) thì ghi số âm (có dấu trừ ở trước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5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br/>
              <w:t>CÁN BỘ TRÌN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ghi rõ họ tên)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   tháng    năm.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CƠ QUAN TÀI CHÍNH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7:00Z</dcterms:created>
  <dc:creator>PC</dc:creator>
  <dc:description/>
  <cp:keywords/>
  <dc:language>en-US</dc:language>
  <cp:lastModifiedBy>PC</cp:lastModifiedBy>
  <dcterms:modified xsi:type="dcterms:W3CDTF">2024-02-27T09:47:00Z</dcterms:modified>
  <cp:revision>1</cp:revision>
  <dc:subject/>
  <dc:title/>
</cp:coreProperties>
</file>